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0640</wp:posOffset>
            </wp:positionV>
            <wp:extent cx="1642745" cy="57785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                   </w:t>
      </w:r>
      <w:r>
        <w:rPr>
          <w:szCs w:val="44"/>
        </w:rPr>
        <w:t xml:space="preserve">Kf </w:t>
      </w:r>
      <w:r>
        <w:rPr>
          <w:b/>
          <w:szCs w:val="32"/>
        </w:rPr>
        <w:t>Oasen boende- och vårdcenter</w:t>
        <w:br/>
        <w:tab/>
        <w:tab/>
        <w:tab/>
        <w:t xml:space="preserve">    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  <w:sz w:val="44"/>
          <w:szCs w:val="44"/>
        </w:rPr>
      </w:pPr>
      <w:r>
        <w:rPr>
          <w:i/>
          <w:sz w:val="44"/>
          <w:szCs w:val="44"/>
        </w:rPr>
        <w:tab/>
        <w:tab/>
      </w:r>
      <w:r>
        <w:rPr>
          <w:b/>
          <w:sz w:val="44"/>
          <w:szCs w:val="4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NGÖRELS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mläggande av protokoll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rbundsstyrelsens protokoll från sammanträdet 26.02.2020 finns framlagt till påseende i förbundskansliet (förbundsdirektörens rum) den 28.02.2020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givning anses ha skett sjunde dagen efter att denna kungörelse sattes upp på myndighetens anslagstavl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Jomala den 19.2.2020</w:t>
        <w:tab/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nslie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ywonne Mäkilä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konom</w:t>
      </w:r>
    </w:p>
    <w:p>
      <w:pPr>
        <w:pStyle w:val="Foo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er"/>
        <w:rPr>
          <w:b/>
          <w:b/>
          <w:lang w:val="en-US" w:eastAsia="en-US"/>
        </w:rPr>
      </w:pPr>
      <w:r>
        <w:rPr>
          <w:b/>
          <w:lang w:val="en-US" w:eastAsia="en-US"/>
        </w:rPr>
        <w:t>ÄRENDEN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 xml:space="preserve">Onsdagen den </w:t>
      </w:r>
      <w:r>
        <w:rPr>
          <w:b/>
          <w:bCs/>
          <w:lang w:val="en-US" w:eastAsia="en-US"/>
        </w:rPr>
        <w:t>26.2.2020 kl. 16.30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527"/>
      </w:tblGrid>
      <w:tr>
        <w:trPr/>
        <w:tc>
          <w:tcPr>
            <w:tcW w:w="978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4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5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6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7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8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19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20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§ 21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27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Sammankallande och beslutsförhet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al av protokolljusterare, tidpunkt för justering och </w:t>
              <w:tab/>
              <w:tab/>
              <w:t>godkännande/komplettering av föredragningslistan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Anhållan om tjänsteledighet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Implementering av LOVe- nätbaserad utbildning i läkemedelsbehandling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Fastställande av tjänstbeskrivning för överskötare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Rekrytering/Vårdkoordinator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Uppföljning av handlingsplan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ästa möte 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Avslutande av möte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27" w:type="dxa"/>
            <w:tcBorders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 xml:space="preserve">Jomala den 21 februari 2020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Gyrid Högman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t>Förbundsstyrelsens ordförande</w:t>
      </w:r>
    </w:p>
    <w:p>
      <w:pPr>
        <w:pStyle w:val="Foo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rFonts w:ascii="Garamond" w:hAnsi="Garamond" w:cs="Arial"/>
      <w:b/>
      <w:i/>
      <w:sz w:val="28"/>
      <w:szCs w:val="20"/>
      <w:u w:val="single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Garamond" w:hAnsi="Garamond" w:cs="Arial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0:00Z</dcterms:created>
  <dc:creator>KerstinW</dc:creator>
  <dc:description/>
  <cp:keywords/>
  <dc:language>en-US</dc:language>
  <cp:lastModifiedBy>Marywonne Mäkila</cp:lastModifiedBy>
  <cp:lastPrinted>2020-02-19T10:43:00Z</cp:lastPrinted>
  <dcterms:modified xsi:type="dcterms:W3CDTF">2020-02-19T08:43:00Z</dcterms:modified>
  <cp:revision>4</cp:revision>
  <dc:subject/>
  <dc:title>KUNGÖRELSE</dc:title>
</cp:coreProperties>
</file>